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8580</wp:posOffset>
                </wp:positionV>
                <wp:extent cx="6703060" cy="5645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867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lovenský poľovnícky zväz, Štefánikova 10, 811 05 Bratislava, tel.: 02 57203319/21/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prihláška na zápis šte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9.55pt;height:46.2pt;mso-wrap-distance-left:9.05pt;mso-wrap-distance-right:9.05pt;mso-wrap-distance-top:0pt;mso-wrap-distance-bottom:0pt;margin-top:-5.4pt;mso-position-vertical-relative:text;margin-left:-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slovenský poľovnícky zväz, Štefánikova 10, 811 05 Bratislava, tel.: 02 57203319/21/2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prihláška na zápis šte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29"/>
        <w:gridCol w:w="3402"/>
        <w:gridCol w:w="709"/>
      </w:tblGrid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men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nce sa budú iba čipova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ovat.  stan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nce sa budú čipovať aj tetova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ľ (meno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ia šteniec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8"/>
        <w:gridCol w:w="947"/>
        <w:gridCol w:w="1346"/>
        <w:gridCol w:w="1146"/>
        <w:gridCol w:w="1274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en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den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20650</wp:posOffset>
                </wp:positionV>
                <wp:extent cx="672528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údaje o vr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9.55pt;height:24.7pt;mso-wrap-distance-left:9.05pt;mso-wrap-distance-right:9.05pt;mso-wrap-distance-top:0pt;mso-wrap-distance-bottom:0pt;margin-top:9.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údaje o 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134"/>
        <w:gridCol w:w="992"/>
        <w:gridCol w:w="2410"/>
        <w:gridCol w:w="850"/>
        <w:gridCol w:w="851"/>
        <w:gridCol w:w="992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páre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Dátum narod. šteniec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. narode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echa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02"/>
      </w:tblGrid>
      <w:tr>
        <w:trPr>
          <w:trHeight w:val="9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á šte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ba srsti (zna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P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kračovanie na 2. strane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Dátum čipovania (tetovania) ______________________________________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20"/>
          <w:szCs w:val="20"/>
        </w:rPr>
      </w:pPr>
      <w:r>
        <w:rPr>
          <w:sz w:val="18"/>
          <w:szCs w:val="18"/>
        </w:rPr>
        <w:t>Meno a podpis veter. lekára, ktorý štence začipoval (resp. i otetoval)</w:t>
      </w:r>
      <w:r>
        <w:rPr>
          <w:sz w:val="20"/>
          <w:szCs w:val="20"/>
        </w:rPr>
        <w:t xml:space="preserve">  _____________________________________________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sz w:val="16"/>
          <w:szCs w:val="18"/>
        </w:rPr>
        <w:t>Potvrdzujem svojím podpisom, že som chovateľom uvedených šteniec a že všetky údaje uvedené v prihláške sú pravdivé. Prehlasujem, že štence nechovám na komerčné účely a nebudem ich predávať cez priekupníkov so psami.</w:t>
      </w:r>
    </w:p>
    <w:p>
      <w:pPr>
        <w:pStyle w:val="Normal"/>
        <w:ind w:left="-284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Chovateľ je povinný poslať prihlášku do 60 dní od narodenia šteniec (vrátane začipovania šteniec) na adresu SPZ! K prihláške priložte fotokópiu členského preukazu SPZ (riadneho alebo kolektívneho člena)! </w:t>
      </w:r>
    </w:p>
    <w:p>
      <w:pPr>
        <w:pStyle w:val="Normal"/>
        <w:ind w:left="-284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i získaní nových titulov a ocenení z výstav a skúšok priložte k prihláške na zápis šteniec fotokópiu PP s týmito zmenami a súpis titulov s doloženými fotokópiami dokladov!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>V_________________________ dňa _________________ Vlastnoručný podpis chovateľa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kračovanie z 1. strany (v prípade zápisu viac ako 8 štenie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02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Mená šte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right="113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ba srsti (zna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P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</w:tblGrid>
      <w:tr>
        <w:trPr>
          <w:trHeight w:val="6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ov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Príloha k preukazu o pôvode p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8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poradcu cho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enie o členstve v klub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V prípade, že majiteľ chovnej suky a majiteľ chovateľskej stanice nie sú totožní, priložte k prihláške na zápis šteniec zmluvu o postúpení práva chovu!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utami" w:hAnsi="Gautami" w:cs="Gautami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2"/>
      <w:szCs w:val="24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rFonts w:ascii="Gautami" w:hAnsi="Gautami" w:cs="Gautami"/>
      <w:b/>
      <w:bCs/>
      <w:smallCaps/>
      <w:sz w:val="3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 Narrow" w:hAnsi="Arial Narrow" w:cs="Arial Narrow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8:00Z</dcterms:created>
  <dc:creator>Viera Močková</dc:creator>
  <dc:description/>
  <cp:keywords/>
  <dc:language>en-US</dc:language>
  <cp:lastModifiedBy>Lucia Funtová</cp:lastModifiedBy>
  <cp:lastPrinted>2012-03-05T15:48:00Z</cp:lastPrinted>
  <dcterms:modified xsi:type="dcterms:W3CDTF">2016-02-18T12:09:00Z</dcterms:modified>
  <cp:revision>5</cp:revision>
  <dc:subject/>
  <dc:title/>
</cp:coreProperties>
</file>