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oznámky usporiadateľ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rihláška došla ....................................................číslo 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tvrdená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Zaplatené EUR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Výsledok skúšky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čet bodov 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Celková klasifikácia 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ôvod, prečo neobstál – nebol ocenený 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is rozhodcov – rozhodcu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čiatka usporiadateľ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 čitateľný podpis:  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93980</wp:posOffset>
                </wp:positionV>
                <wp:extent cx="495681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rihlášky posielajte na adresu: Štefan Kolesár, Bottovo 80, 9804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lebo na e-mail: kolesar.stefan@gemernet.s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pt;height:36.3pt;mso-wrap-distance-left:9.05pt;mso-wrap-distance-right:9.05pt;mso-wrap-distance-top:0pt;mso-wrap-distance-bottom:0pt;margin-top:7.4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rihlášky posielajte na adresu: Štefan Kolesár, Bottovo 80, 98041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Alebo na e-mail: kolesar.stefan@gemernet.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OVENSKÝ POĽOVNÍCKY ZVÄZ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Á POĽOVNÍCKA KOM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i 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lang w:val="sk-SK"/>
        </w:rPr>
        <w:t>Na ___</w:t>
      </w:r>
      <w:r>
        <w:rPr>
          <w:b/>
          <w:sz w:val="22"/>
          <w:u w:val="single"/>
          <w:lang w:val="sk-SK"/>
        </w:rPr>
        <w:t xml:space="preserve">                                                                               </w:t>
      </w:r>
      <w:r>
        <w:rPr>
          <w:lang w:val="sk-SK"/>
        </w:rPr>
        <w:t>skúšky poľovných psov</w:t>
      </w:r>
    </w:p>
    <w:p>
      <w:pPr>
        <w:pStyle w:val="Normal"/>
        <w:spacing w:lineRule="auto" w:line="360"/>
        <w:rPr>
          <w:b/>
          <w:b/>
          <w:sz w:val="21"/>
          <w:u w:val="single"/>
          <w:lang w:val="sk-SK"/>
        </w:rPr>
      </w:pPr>
      <w:r>
        <w:rPr>
          <w:sz w:val="22"/>
          <w:lang w:val="sk-SK"/>
        </w:rPr>
        <w:t>Usporiadateľ</w:t>
      </w:r>
      <w:r>
        <w:rPr>
          <w:lang w:val="sk-SK"/>
        </w:rPr>
        <w:t xml:space="preserve">   </w:t>
      </w:r>
      <w:r>
        <w:rPr>
          <w:b/>
          <w:sz w:val="22"/>
          <w:u w:val="single"/>
          <w:lang w:val="sk-SK"/>
        </w:rPr>
        <w:t>SKCHČF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iesto skúšok: </w:t>
      </w:r>
      <w:r>
        <w:rPr>
          <w:b/>
          <w:u w:val="single"/>
          <w:lang w:val="sk-SK"/>
        </w:rPr>
        <w:t xml:space="preserve">                               </w:t>
      </w:r>
      <w:r>
        <w:rPr>
          <w:lang w:val="sk-SK"/>
        </w:rPr>
        <w:t xml:space="preserve">                        dátum:  </w:t>
      </w:r>
      <w:r>
        <w:rPr>
          <w:b/>
          <w:u w:val="single"/>
          <w:lang w:val="sk-SK"/>
        </w:rPr>
        <w:t>______________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Meno prihláseného psa – </w:t>
      </w:r>
      <w:r>
        <w:rPr>
          <w:strike/>
          <w:lang w:val="sk-SK"/>
        </w:rPr>
        <w:t>suky</w:t>
      </w:r>
      <w:r>
        <w:rPr>
          <w:lang w:val="sk-SK"/>
        </w:rPr>
        <w:t>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Zapísaný v SPKP ....................................narodený (á)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lemeno .................................................. farba 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tec .........................................................zapísaný 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Matka .......................................................zapísaná 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Chovateľ 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Majiteľ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Je členom SPK v .....................................číslo legit. 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odič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Je členom SPK v .................................... číslo legit. 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ýsledky predchádzajúcich skúšok 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hlasujem, že poznám skúšobný poriadok a že sa mu podrobujem. Prihláseného psa predvediem sám, alebo ho dám predviesť splnomocneným zástupcom. Ručím za škody spôsobené mojím psom. Stanovený poplatok zaplatím ihneď po prijatí prihláš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.................................................... dňa 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lastnoručný podpis majiteľa psa 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esná adresa ....................................................................................................... </w:t>
      </w:r>
    </w:p>
    <w:p>
      <w:pPr>
        <w:pStyle w:val="Normal"/>
        <w:rPr>
          <w:lang w:val="sk-SK"/>
        </w:rPr>
      </w:pPr>
      <w:r>
        <w:rPr>
          <w:lang w:val="sk-SK"/>
        </w:rPr>
        <w:t>Telefón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Email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* nehodiace sa prečiarknite </w:t>
      </w:r>
    </w:p>
    <w:sectPr>
      <w:type w:val="nextPage"/>
      <w:pgSz w:orient="landscape" w:w="16838" w:h="11906"/>
      <w:pgMar w:left="709" w:right="395" w:gutter="0" w:header="0" w:top="539" w:footer="0" w:bottom="284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nko">
    <w:name w:val="klenko"/>
    <w:basedOn w:val="Heading1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  <w:color w:val="800000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3:00Z</dcterms:created>
  <dc:creator>Ciganova</dc:creator>
  <dc:description/>
  <cp:keywords/>
  <dc:language>en-US</dc:language>
  <cp:lastModifiedBy>SK</cp:lastModifiedBy>
  <cp:lastPrinted>2017-08-27T20:12:00Z</cp:lastPrinted>
  <dcterms:modified xsi:type="dcterms:W3CDTF">2018-05-28T13:13:00Z</dcterms:modified>
  <cp:revision>2</cp:revision>
  <dc:subject/>
  <dc:title>Poznámky usporiadateľa</dc:title>
</cp:coreProperties>
</file>