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936"/>
        <w:gridCol w:w="20"/>
        <w:gridCol w:w="2390"/>
        <w:gridCol w:w="3118"/>
      </w:tblGrid>
      <w:tr>
        <w:trPr>
          <w:trHeight w:val="12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76200</wp:posOffset>
                  </wp:positionV>
                  <wp:extent cx="48704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Ý POĽOVNÍCKY ZVÄ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íslo telefónu 02/57203319-21-22, kynologia@spz-kynologia.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é spojenie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TRA BANKA, a. 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62080002/11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BAN: SK51 1100 0000 0026 6208 000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C: TATRSKBX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Variabilný symbol: 15009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Žiadosť o chránenie názvu chovateľskej sta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Meno a adresa žiadateľa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narodenia žiadateľa               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Číslo telefónu: </w:t>
              <w:tab/>
              <w:tab/>
              <w:tab/>
              <w:tab/>
              <w:tab/>
              <w:tab/>
              <w:t>email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109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7"/>
              <w:gridCol w:w="5369"/>
            </w:tblGrid>
            <w:tr>
              <w:trPr>
                <w:cantSplit w:val="true"/>
              </w:trPr>
              <w:tc>
                <w:tcPr>
                  <w:tcW w:w="10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rhované názvy (maximálne 24 znakov aj s medzerami)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40"/>
                    </w:rPr>
                  </w:pPr>
                  <w:r>
                    <w:rPr>
                      <w:b w:val="false"/>
                    </w:rPr>
                    <w:t>1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.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.</w:t>
                  </w:r>
                </w:p>
              </w:tc>
              <w:tc>
                <w:tcPr>
                  <w:tcW w:w="5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.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Názov chovateľskej stanice žiadam uvádzať  vždy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b w:val="false"/>
              </w:rPr>
              <w:t xml:space="preserve"> pred menom                       </w:t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eastAsia="Formata;Arial" w:cs="Formata;Arial"/>
                <w:b w:val="false"/>
              </w:rPr>
              <w:t xml:space="preserve">             </w:t>
            </w:r>
            <w:r>
              <w:rPr>
                <w:rFonts w:eastAsia="Symbol" w:cs="Symbol" w:ascii="Symbol" w:hAnsi="Symbol"/>
                <w:b w:val="false"/>
              </w:rPr>
              <w:t></w:t>
            </w:r>
            <w:r>
              <w:rPr>
                <w:rFonts w:eastAsia="Formata;Arial" w:cs="Formata;Arial"/>
                <w:b w:val="false"/>
              </w:rPr>
              <w:t xml:space="preserve"> </w:t>
            </w:r>
            <w:r>
              <w:rPr>
                <w:b w:val="false"/>
              </w:rPr>
              <w:t xml:space="preserve">za menom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Formata;Arial" w:cs="Formata;Arial"/>
                <w:b w:val="false"/>
                <w:b w:val="false"/>
              </w:rPr>
            </w:pPr>
            <w:r>
              <w:rPr>
                <w:rFonts w:eastAsia="Formata;Arial" w:cs="Formata;Arial"/>
                <w:b w:val="false"/>
              </w:rPr>
              <w:t xml:space="preserve">              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hlasujem, že ešte nemám a v minulosti som ani nemal v FCI chránený názov chovateľskej stanice a že nebudem chovať psy na komerčné účely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ýmto sa podrobujem ustanoveniam chovateľského a zápisného poriadku SPZ, SKJ a FCI. Súhlasím s kontrolou odchovaných jedincov z mojej chovateľskej stanice. Chovateľ môže mať iba jeden názov chov.  stanice, platí doživotne, je nemenná a podlieha dedičskému konaniu. </w:t>
            </w:r>
          </w:p>
        </w:tc>
      </w:tr>
      <w:tr>
        <w:trPr>
          <w:trHeight w:val="75" w:hRule="atLeast"/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pis žiadateľa </w:t>
            </w:r>
          </w:p>
        </w:tc>
      </w:tr>
      <w:tr>
        <w:trPr>
          <w:trHeight w:val="58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highlight w:val="lightGray"/>
              </w:rPr>
              <w:t xml:space="preserve">K žiadosti priložte doklad o uhradení poplatku vo výške 40,-  Eur za vybavenie medzinárodne chráneného názvu chovateľskej stanice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Tlačivo vyplňte strojom alebo paličkovým písmom. K žiadosti priložte fotokópiu občianskeho preukazu s úplnou adresou trvalého bydliska. Chovateľská stanica môže byť chránená iba osobám starším ako 18 rokov. Vybavovanie chov. stanice trvá asi 3 - 8 mesiacov.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strácia chovateľskej stani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zinárodná kynologická organizácia (FCI), ktorej je Slovenská republika od júna 1997 riadnym členom prostredníctvom Slovenskej kynologickej jednoty, ukladá v zmysle medzinárodného chovateľského poriadku povinnosť registrovať názvy chovateľských staníc pre chovateľov všetkých svojich členov v medzinárodnom registri chovateľských staníc F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Žiadateľ o chránenie názvu chovateľskej stanice pošle vyplnenú žiadosť  na SPZ.  K žiadosti priloží originál alebo fotokópiu potvrdenia o zaplatení </w:t>
      </w:r>
      <w:r>
        <w:rPr>
          <w:rFonts w:cs="Arial" w:ascii="Arial" w:hAnsi="Arial"/>
        </w:rPr>
        <w:t xml:space="preserve">poplatku </w:t>
      </w:r>
      <w:r>
        <w:rPr/>
        <w:t xml:space="preserve">40,-  </w:t>
      </w:r>
      <w:r>
        <w:rPr>
          <w:rFonts w:cs="Arial" w:ascii="Arial" w:hAnsi="Arial"/>
        </w:rPr>
        <w:t>€</w:t>
      </w:r>
      <w:r>
        <w:rPr>
          <w:b w:val="false"/>
        </w:rPr>
        <w:t xml:space="preserve"> za ochranu názv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Z  po overení údajov odstúpi žiadosť Slovenskej kynologickej jednote, ktorá zabezpečí vyhotovenie podkladov a odoslanie žiadosti sekretariátu FCI. Potvrdenie o chránení názvu chovateľskej stanice po zaregistrovaní v medzinárodnom registri pošle SKJ priamo žiadateľov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ybavovanie chov. stanice trvá 3 - 8 mesiacov. V prípade duplicity názvu pošle SKJ žiadosť s novým názvom na FCI. Čas vybavenia žiadosti sa však úmerne znásobuje počtom duplicít. Odporúčame preto požiadať o ochranu názvu s dostatočným predstihom a v žiadosti uvádzať viac názvov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ovatelia, ktorí majú názov chovateľskej stanice chránený len v národnom – bývalom československom registri staníc (v rokoch 1973 – 1993), musia požiadať o jeho registráciu v FCI, ak chcú odchovávať štence. Avšak v prípade výskytu rovnakého názvu (národne chráneného) prednosť má ten, ktorý chránila FCI. V takom prípade pôvodný názov stráca platnosť a chovateľ môže požiadať o chránenie nového názvu v registri FCI. Postup vybavovania i poplatok je rovnaký ako pri podávaní žiadosti o chránenie nového názvu v FCI. Národne chránené názvy chovateľských staníc si musia dať chovatelia preregistrovať v FCI, od roku 2000 už nie je možné zapisovať na ne odchované šten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známka (výťah z chovateľského poriadku FCI)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účasťou medzinárodne chráneného názvu chovateľskej stanice je skratka FCI (zvyčajne sa nepoužíva). Rovnaký názov stanice už nemôže byť priznaný žiadnemu inému chovateľovi z členských krajín FCI. Pre jedného chovateľa (jednu fyzickú osobu) možno chrániť iba jeden názov stanice bez zreteľa na počet chovných jedincov a plemien v jeho majetku. Názov je nemenný a platí do konca života chovateľa. V prípade smrti majiteľa chovateľskej stanice vzťahujú sa na ňu dedičské prá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0" w:footer="0" w:bottom="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outlineLvl w:val="2"/>
    </w:pPr>
    <w:rPr>
      <w:rFonts w:ascii="Formata;Arial" w:hAnsi="Formata;Arial" w:eastAsia="Times New Roman" w:cs="Arial"/>
      <w:b/>
      <w:bCs/>
      <w:color w:val="000000"/>
      <w:sz w:val="16"/>
      <w:szCs w:val="16"/>
      <w:shd w:fill="FFFFFF" w:val="clear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</w:pPr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0Z</dcterms:created>
  <dc:creator>V. Močková</dc:creator>
  <dc:description/>
  <cp:keywords/>
  <dc:language>en-US</dc:language>
  <cp:lastModifiedBy>Lucia Funtová</cp:lastModifiedBy>
  <cp:lastPrinted>2014-11-26T16:07:00Z</cp:lastPrinted>
  <dcterms:modified xsi:type="dcterms:W3CDTF">2015-07-23T09:09:00Z</dcterms:modified>
  <cp:revision>2</cp:revision>
  <dc:subject/>
  <dc:title> </dc:title>
</cp:coreProperties>
</file>