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215</wp:posOffset>
                </wp:positionH>
                <wp:positionV relativeFrom="paragraph">
                  <wp:posOffset>-1028700</wp:posOffset>
                </wp:positionV>
                <wp:extent cx="48006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mienky účasti na výstav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špektovanie výstavného poriadku SKJ. Na výstavu budú prijaté psy a suky  plemien uznaných FCI, zapísané v plemenných knihách kynologických organizácií, zastúpených v FCI, ktoré v deň výstavy dosiahli vek pre zaradenie do príslušnej triedy. Importované jedince v majetku občanov SR musia byť zapísané v SPKP. Každý vystavovateľ predloží s prihláškou obojstrannú fotokópiu preukazu o pôvode ps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/>
                              <w:t>Z výstavy bude vylúčen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es v majetku osoby, ktorej bol zakázaný prístup na kynologické podujat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pes chorý, alebo podozrivý z choroby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 honcujúca sa suka, suka vo vyššom stupni gravidity, dojčiaca suka a šteňa bez kompletnej vakcinácie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 pes vo vlastníctve rozhodcu, ktorý na výstave posudzuje, alebo pes príslušníkov jeho rodin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terinárne predpis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 prijímaní psa sa musí vystavovateľ preukázať veterinárnym osvedčením, že: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- pes bol zaočkovaný najmenej 3 týždne a najviac 1 rok pred konaním výstavy proti besnote, parvoviróze, psinke a infekčnej hepatitíd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Protesty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Protest proti rozhodnutiu rozhodcu je neprípustný. Vystavovateľ môže podať protest len z formálnych dôvodov, a to písomne, počas výstavy (do skončenia posudzovania  v kruhoch). Zároveň s podaním protestu vystavovateľ zloží záruku 35 €. O proteste rozhodne komisia. Pri zamietnutí protestu prepadá záruka v prospech usporiadateľa.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šeobecné ustanovenia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Výstava je usporiadaná podľa výstavného poriadku SKJ. Podpísaním prihlášky                 sa vystavovateľ podrobuje všetkým ustanoveniam tohto poriadku. Usporiadateľ  nepreberá zodpovednosť za prípadné ochorenie, úhyn alebo stratu  psa a neručí za škody spôsobené psom počas výstav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V prípade, že sa výstava neuskutoční z objektívnych dôvodov, budú poplatky použité k úhrade nákladov spojených s jej prípravou. Ak sa vystavovateľ z akýchkoľvek dôvodov na výstave nezúčastní, nemá nárok na vrátenie výstavného poplatk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oľné pobehovanie psov po výstavisku je zakázané!</w:t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pt;mso-wrap-distance-left:9.05pt;mso-wrap-distance-right:9.05pt;mso-wrap-distance-top:0pt;mso-wrap-distance-bottom:0pt;margin-top:-81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mienky účasti na výstave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špektovanie výstavného poriadku SKJ. Na výstavu budú prijaté psy a suky  plemien uznaných FCI, zapísané v plemenných knihách kynologických organizácií, zastúpených v FCI, ktoré v deň výstavy dosiahli vek pre zaradenie do príslušnej triedy. Importované jedince v majetku občanov SR musia byť zapísané v SPKP. Každý vystavovateľ predloží s prihláškou obojstrannú fotokópiu preukazu o pôvode psa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180" w:hanging="0"/>
                        <w:rPr/>
                      </w:pPr>
                      <w:r>
                        <w:rPr/>
                        <w:t>Z výstavy bude vylúčen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es v majetku osoby, ktorej bol zakázaný prístup na kynologické podujati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>- pes chorý, alebo podozrivý z choroby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- honcujúca sa suka, suka vo vyššom stupni gravidity, dojčiaca suka a šteňa bez kompletnej vakcinácie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- pes vo vlastníctve rozhodcu, ktorý na výstave posudzuje, alebo pes príslušníkov jeho rodin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eterinárne predpis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>Pri prijímaní psa sa musí vystavovateľ preukázať veterinárnym osvedčením, že: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- pes bol zaočkovaný najmenej 3 týždne a najviac 1 rok pred konaním výstavy proti besnote, parvoviróze, psinke a infekčnej hepatitíd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8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Protesty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Protest proti rozhodnutiu rozhodcu je neprípustný. Vystavovateľ môže podať protest len z formálnych dôvodov, a to písomne, počas výstavy (do skončenia posudzovania  v kruhoch). Zároveň s podaním protestu vystavovateľ zloží záruku 35 €. O proteste rozhodne komisia. Pri zamietnutí protestu prepadá záruka v prospech usporiadateľa.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šeobecné ustanovenia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Výstava je usporiadaná podľa výstavného poriadku SKJ. Podpísaním prihlášky                 sa vystavovateľ podrobuje všetkým ustanoveniam tohto poriadku. Usporiadateľ  nepreberá zodpovednosť za prípadné ochorenie, úhyn alebo stratu  psa a neručí za škody spôsobené psom počas výstavy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V prípade, že sa výstava neuskutoční z objektívnych dôvodov, budú poplatky použité k úhrade nákladov spojených s jej prípravou. Ak sa vystavovateľ z akýchkoľvek dôvodov na výstave nezúčastní, nemá nárok na vrátenie výstavného poplatku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oľné pobehovanie psov po výstavisku je zakázané!</w:t>
                      </w:r>
                    </w:p>
                    <w:p>
                      <w:pPr>
                        <w:pStyle w:val="Zkladntext2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1042670</wp:posOffset>
                </wp:positionV>
                <wp:extent cx="4505325" cy="755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1088390"/>
                                  <wp:effectExtent l="0" t="0" r="0" b="0"/>
                                  <wp:docPr id="3" name="Obrázo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145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lovenský klub chovateľov českých fúzač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d záštitou SPZ a SKJ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usporiad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lubovú výstavu českých fúzačov – C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  <w:szCs w:val="48"/>
                              </w:rPr>
                              <w:t>Kostolná pri Dunaji  09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  <w:szCs w:val="4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 xml:space="preserve">Miesto:  Poľovnícka chat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 xml:space="preserve">Zaciatok: 12: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 xml:space="preserve">Prihláška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onlinedogshow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závierka: 30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Posudzuj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ng. Miroslav Stanovský, CSc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5.1pt;mso-wrap-distance-left:9.05pt;mso-wrap-distance-right:9.05pt;mso-wrap-distance-top:0pt;mso-wrap-distance-bottom:0pt;margin-top:-82.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1088390"/>
                            <wp:effectExtent l="0" t="0" r="0" b="0"/>
                            <wp:docPr id="5" name="Obrázo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o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665" cy="1145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lovenský klub chovateľov českých fúzač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od záštitou SPZ a SKJ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usporiad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Klubovú výstavu českých fúzačov – CAC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  <w:szCs w:val="48"/>
                        </w:rPr>
                        <w:t>Kostolná pri Dunaji  09.04.20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8"/>
                          <w:szCs w:val="4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  <w:szCs w:val="4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ab/>
                        <w:tab/>
                        <w:t xml:space="preserve">Miesto:  Poľovnícka chata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  <w:tab/>
                        <w:t xml:space="preserve">Zaciatok: 12:00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  <w:tab/>
                        <w:t xml:space="preserve">Prihláška: </w:t>
                      </w:r>
                      <w:hyperlink r:id="rId7">
                        <w:r>
                          <w:rPr>
                            <w:rStyle w:val="InternetLink"/>
                            <w:lang w:val="cs-CZ"/>
                          </w:rPr>
                          <w:t>www.onlinedogshows.sk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závierka: 30.03.20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ab/>
                        <w:tab/>
                        <w:tab/>
                        <w:t xml:space="preserve">Posudzuje: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Ing. Miroslav Stanovský, CSc.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2810510</wp:posOffset>
                </wp:positionV>
                <wp:extent cx="1143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21.3pt;width:8.95pt;height:8.95pt" coordorigin="2978,4426" coordsize="179,179">
                <v:line id="shape_0" from="2978,4426" to="3157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4516" to="3157,4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-1028700</wp:posOffset>
                </wp:positionV>
                <wp:extent cx="5029200" cy="754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itu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 šteniat </w:t>
                              <w:tab/>
                              <w:tab/>
                              <w:t xml:space="preserve">do 6 </w:t>
                              <w:tab/>
                              <w:t>mesiacov  -  po ukončenej vakcinác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dorastu </w:t>
                              <w:tab/>
                              <w:tab/>
                              <w:t xml:space="preserve">6 - 9 </w:t>
                              <w:tab/>
                              <w:t xml:space="preserve">mesiacov  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mladých      </w:t>
                              <w:tab/>
                              <w:t xml:space="preserve">9 - 18 </w:t>
                              <w:tab/>
                              <w:t xml:space="preserve">mesiacov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130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stredná         </w:t>
                              <w:tab/>
                              <w:t xml:space="preserve">15–24 </w:t>
                              <w:tab/>
                              <w:t xml:space="preserve">mesiacov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otvorená   </w:t>
                              <w:tab/>
                              <w:tab/>
                              <w:t xml:space="preserve">od  15 </w:t>
                              <w:tab/>
                              <w:t xml:space="preserve">mesiacov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pracovná  </w:t>
                              <w:tab/>
                              <w:tab/>
                              <w:t xml:space="preserve">od  15 </w:t>
                              <w:tab/>
                              <w:t xml:space="preserve">mesiacov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 xml:space="preserve">trieda šampiónov        </w:t>
                              <w:tab/>
                              <w:t xml:space="preserve">od  15 </w:t>
                              <w:tab/>
                              <w:t xml:space="preserve">mesiacov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čestná </w:t>
                              <w:tab/>
                              <w:t xml:space="preserve">       </w:t>
                              <w:tab/>
                              <w:t xml:space="preserve">od  15 </w:t>
                              <w:tab/>
                              <w:t xml:space="preserve">mesiacov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rieda veteránov </w:t>
                              <w:tab/>
                              <w:tab/>
                              <w:t xml:space="preserve">od    8 </w:t>
                              <w:tab/>
                              <w:t xml:space="preserve">rokov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pt;mso-wrap-distance-left:9.05pt;mso-wrap-distance-right:9.05pt;mso-wrap-distance-top:0pt;mso-wrap-distance-bottom:0pt;margin-top:-81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</w:rPr>
                        <w:t>Titu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 šteniat </w:t>
                        <w:tab/>
                        <w:tab/>
                        <w:t xml:space="preserve">do 6 </w:t>
                        <w:tab/>
                        <w:t>mesiacov  -  po ukončenej vakcinácii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dorastu </w:t>
                        <w:tab/>
                        <w:tab/>
                        <w:t xml:space="preserve">6 - 9 </w:t>
                        <w:tab/>
                        <w:t xml:space="preserve">mesiacov  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mladých      </w:t>
                        <w:tab/>
                        <w:t xml:space="preserve">9 - 18 </w:t>
                        <w:tab/>
                        <w:t xml:space="preserve">mesiacov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130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stredná         </w:t>
                        <w:tab/>
                        <w:t xml:space="preserve">15–24 </w:t>
                        <w:tab/>
                        <w:t xml:space="preserve">mesiacov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otvorená   </w:t>
                        <w:tab/>
                        <w:tab/>
                        <w:t xml:space="preserve">od  15 </w:t>
                        <w:tab/>
                        <w:t xml:space="preserve">mesiacov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pracovná  </w:t>
                        <w:tab/>
                        <w:tab/>
                        <w:t xml:space="preserve">od  15 </w:t>
                        <w:tab/>
                        <w:t xml:space="preserve">mesiacov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  <w:tab/>
                        <w:t xml:space="preserve">trieda šampiónov        </w:t>
                        <w:tab/>
                        <w:t xml:space="preserve">od  15 </w:t>
                        <w:tab/>
                        <w:t xml:space="preserve">mesiacov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čestná </w:t>
                        <w:tab/>
                        <w:t xml:space="preserve">       </w:t>
                        <w:tab/>
                        <w:t xml:space="preserve">od  15 </w:t>
                        <w:tab/>
                        <w:t xml:space="preserve">mesiacov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rieda veteránov </w:t>
                        <w:tab/>
                        <w:tab/>
                        <w:t xml:space="preserve">od    8 </w:t>
                        <w:tab/>
                        <w:t xml:space="preserve">rokov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4800600" cy="7543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u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JC, CAC, Res. CAC , BOB, BOS, Klubový víťaz mladých, Klubový víť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ýstavné poplat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za prvého ps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 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za ďalšieho psa</w:t>
                              <w:tab/>
                              <w:t xml:space="preserve">v triede mladých, strednej,  otvorenej,  pracovnej, šampiónov  </w:t>
                              <w:tab/>
                              <w:t>2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za ďalšieho psa v triede šteniat, dorastu a veteránov</w:t>
                              <w:tab/>
                              <w:tab/>
                              <w:tab/>
                              <w:tab/>
                              <w:t>20 €</w:t>
                            </w:r>
                          </w:p>
                          <w:p>
                            <w:pPr>
                              <w:pStyle w:val="TextBody"/>
                              <w:ind w:left="116" w:right="143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ov účtu:             Slovenský klub chovateľov českých fúzačov</w:t>
                            </w:r>
                          </w:p>
                          <w:p>
                            <w:pPr>
                              <w:pStyle w:val="TextBody"/>
                              <w:ind w:left="116" w:righ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íslo účtu:                0193120155/0900</w:t>
                            </w:r>
                          </w:p>
                          <w:p>
                            <w:pPr>
                              <w:pStyle w:val="TextBody"/>
                              <w:ind w:left="116" w:righ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BAN:                      SK14 0900 0000 0001 9312 0155</w:t>
                            </w:r>
                          </w:p>
                          <w:p>
                            <w:pPr>
                              <w:pStyle w:val="TextBody"/>
                              <w:ind w:left="116" w:righ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WIFT code/BIC:   GIBASKBX</w:t>
                            </w:r>
                          </w:p>
                          <w:p>
                            <w:pPr>
                              <w:pStyle w:val="TextBody"/>
                              <w:ind w:left="11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resa banky:          Slovenská sporiteľňa, a.s.,Tomášikova 48,832 37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Do správy pre prijímateľa uveďte: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KV2022+ meno majiteľa p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ácie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mobil: </w:t>
                              <w:tab/>
                              <w:t>+421 915 442 8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e-mail:  </w:t>
                              <w:tab/>
                              <w:t xml:space="preserve"> jansevcik26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pt;mso-wrap-distance-left:9.05pt;mso-wrap-distance-right:9.05pt;mso-wrap-distance-top:0pt;mso-wrap-distance-bottom:0pt;margin-top:-8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u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cs-CZ"/>
                        </w:rPr>
                      </w:pPr>
                      <w:r>
                        <w:rPr>
                          <w:b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cs-CZ"/>
                        </w:rPr>
                      </w:pPr>
                      <w:r>
                        <w:rPr>
                          <w:sz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JC, CAC, Res. CAC , BOB, BOS, Klubový víťaz mladých, Klubový víťa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Výstavné poplatk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za prvého ps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 €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za ďalšieho psa</w:t>
                        <w:tab/>
                        <w:t xml:space="preserve">v triede mladých, strednej,  otvorenej,  pracovnej, šampiónov  </w:t>
                        <w:tab/>
                        <w:t>25 €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za ďalšieho psa v triede šteniat, dorastu a veteránov</w:t>
                        <w:tab/>
                        <w:tab/>
                        <w:tab/>
                        <w:tab/>
                        <w:t>20 €</w:t>
                      </w:r>
                    </w:p>
                    <w:p>
                      <w:pPr>
                        <w:pStyle w:val="TextBody"/>
                        <w:ind w:left="116" w:right="143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zov účtu:             Slovenský klub chovateľov českých fúzačov</w:t>
                      </w:r>
                    </w:p>
                    <w:p>
                      <w:pPr>
                        <w:pStyle w:val="TextBody"/>
                        <w:ind w:left="116" w:right="14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Číslo účtu:                0193120155/0900</w:t>
                      </w:r>
                    </w:p>
                    <w:p>
                      <w:pPr>
                        <w:pStyle w:val="TextBody"/>
                        <w:ind w:left="116" w:right="14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IBAN:                      SK14 0900 0000 0001 9312 0155</w:t>
                      </w:r>
                    </w:p>
                    <w:p>
                      <w:pPr>
                        <w:pStyle w:val="TextBody"/>
                        <w:ind w:left="116" w:right="14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SWIFT code/BIC:   GIBASKBX</w:t>
                      </w:r>
                    </w:p>
                    <w:p>
                      <w:pPr>
                        <w:pStyle w:val="TextBody"/>
                        <w:ind w:left="116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Adresa banky:          Slovenská sporiteľňa, a.s.,Tomášikova 48,832 37 Bratisl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Do správy pre prijímateľa uveďte:</w:t>
                      </w: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KV2022+ meno majiteľa p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ácie 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mobil: </w:t>
                        <w:tab/>
                        <w:t>+421 915 442 85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e-mail:  </w:t>
                        <w:tab/>
                        <w:t xml:space="preserve"> jansevcik26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4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63" w:hanging="0"/>
      <w:outlineLvl w:val="3"/>
    </w:pPr>
    <w:rPr>
      <w:rFonts w:ascii="Verdana" w:hAnsi="Verdana" w:eastAsia="Arial Unicode MS" w:cs="Arial Unicode MS"/>
      <w:color w:val="333333"/>
      <w:sz w:val="19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nlinedogshows.s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onlinedogshows.sk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4:00Z</dcterms:created>
  <dc:creator>administrator</dc:creator>
  <dc:description/>
  <cp:keywords/>
  <dc:language>en-US</dc:language>
  <cp:lastModifiedBy>Konto Microsoft</cp:lastModifiedBy>
  <cp:lastPrinted>2013-02-18T09:25:00Z</cp:lastPrinted>
  <dcterms:modified xsi:type="dcterms:W3CDTF">2022-03-14T17:31:00Z</dcterms:modified>
  <cp:revision>3</cp:revision>
  <dc:subject/>
  <dc:title/>
</cp:coreProperties>
</file>